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pacing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0"/>
          <w:lang w:eastAsia="ru-RU"/>
        </w:rPr>
        <w:t xml:space="preserve">АДМИНИСТРАЦИЯ ГОРОДА КУЗНЕЦ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_______________  № 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Куз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Об утверждении стоимости гарантированных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услуг по погребению умерших (погибших), не имеющих супруга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близких родственников, иных родственников либо законного представителя умершего, предоставляемых муниципальным унитарным предприятием города Кузнецка «Ритуал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8-ФЗ «О погребении и похоронном деле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Кузнецка Пензенской области,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КУЗНЕЦКА 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с 01.02.2018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им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рантированных услуг по погребению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умерших (погибших) не имеющих супруга, близких родственников, иных родственников либо законного представителя умершего, предоставляемых муниципальным унитарным предприятием города Кузнецка «Ритуал»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с 01.02.2018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Кузнецка от 30.01.2017 №149 «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оимости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, предоставляемых муниципальным унитарным предприятием города Кузнецка «Ритуа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 и распространяется на правоотношения, возникшие                 с 01.02.2018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Кузнецка                                                                          С.А.Златогорский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ab/>
        <w:tab/>
        <w:tab/>
        <w:tab/>
        <w:tab/>
        <w:tab/>
        <w:tab/>
        <w:t>Утверждена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орода Кузнецк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ab/>
        <w:tab/>
        <w:t>от   «  ___   » ________________ года  № _______ 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Стоимость гарантирова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услуг по погребению умерших (погибших), не имеющих супру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близких родственников, иных родственников либо законного представителя умершего, предоставляемых муниципальным унитарным предприятием города Кузнецка «Ритуа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tbl>
      <w:tblPr>
        <w:tblW w:w="950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5746"/>
        <w:gridCol w:w="314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услуг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8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6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, других предметов, необходимых для погреб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0,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7,3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5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1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Кузнецка                                                Л.Н. Пастушк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86745B24B6FB50F7FA29AC8B5605872689DC1A6BB9C0C2536AC1B382zDrBO" TargetMode="External"/><Relationship Id="rId4" Type="http://schemas.openxmlformats.org/officeDocument/2006/relationships/hyperlink" Target="consultantplus://offline/ref=AA86745B24B6FB50F7FA29AC8B5605872688DE1A6EB5C0C2536AC1B382DB09BC8D0D830DzCrAO" TargetMode="External"/><Relationship Id="rId5" Type="http://schemas.openxmlformats.org/officeDocument/2006/relationships/hyperlink" Target="consultantplus://offline/ref=AA86745B24B6FB50F7FA37A19D3A5B88258382176FB0C3900938C7E4DD8B0FE9CD4D855A898392B87FAB8557z2rEO" TargetMode="External"/><Relationship Id="rId6" Type="http://schemas.openxmlformats.org/officeDocument/2006/relationships/hyperlink" Target="consultantplus://offline/ref=AA86745B24B6FB50F7FA37A19D3A5B882583821769B6C9970B359AEED5D203EBzCrA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03:00Z</dcterms:created>
  <dc:creator>User</dc:creator>
  <dc:description/>
  <cp:keywords/>
  <dc:language>en-US</dc:language>
  <cp:lastModifiedBy>User</cp:lastModifiedBy>
  <cp:lastPrinted>2018-01-29T11:49:00Z</cp:lastPrinted>
  <dcterms:modified xsi:type="dcterms:W3CDTF">2018-01-29T14:09:00Z</dcterms:modified>
  <cp:revision>3</cp:revision>
  <dc:subject/>
  <dc:title/>
</cp:coreProperties>
</file>